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honda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is a Kalamazoo native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nd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the funeral coordinator at Galilee Baptist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Church. She is the sole owner of Hurd’s Tax and Administrative Services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inc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2014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, where the company provides tax preparation and administrativ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ervices such as: bookkeeping, notary and assisting seniors with budgeting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nd completing forms. Ms. Hurd (soon to be Mrs. Buchanan August 2022) is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a retired trustee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and head administrative assistant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for the Galilee Baptist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Church for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6 years.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s a retired administrative assistant, she has been in th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dministrative fiel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d for over 40 + years.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he has worked for the Federal Home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Bank of Atlanta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where she served 10 years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,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 xml:space="preserve">Bank of America, Comerica Bank,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nd Eaton Corporation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–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where she started her administrative career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.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Her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passion is cooking, organizing events with family and friends, traveling,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nd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making new friends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honda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is a Kalamazoo native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nd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the funeral coordinator at Galilee Baptist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Church. She is the sole owner of Hurd’s Tax and Administrative Services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inc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2014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, where the company provides tax preparation and administrativ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ervices such as: bookkeeping, notary and assisting seniors with budgeting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nd completing forms. Ms. Hurd (soon to be Mrs. Buchanan August 2022) is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a retired trustee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and head administrative assistant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for the Galilee Baptist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Church for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6 years.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s a retired administrative assistant, she has been in th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dministrative fiel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d for over 40 + years.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he has worked for the Federal Home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Bank of Atlanta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where she served 10 years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,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 xml:space="preserve">Bank of America, Comerica Bank,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nd Eaton Corporation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–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where she started her administrative career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.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Her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passion is cooking, organizing events with family and friends, traveling,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nd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making new friends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honda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is a Kalamazoo native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nd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the funeral coordinator at Galilee Baptist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Church. She is the sole owner of Hurd’s Tax and Administrative Services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inc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2014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, where the company provides tax preparation and administrativ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ervices such as: bookkeeping, notary and assisting seniors with budgeting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nd completing forms. Ms. Hurd (soon to be Mrs. Buchanan August 2022) is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a retired trustee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and head administrative assistant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for the Galilee Baptist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Church for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6 years.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s a retired administrative assistant, she has been in the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dministrative fiel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d for over 40 + years.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She has worked for the Federal Home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Bank of Atlanta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where she served 10 years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, </w:t>
      </w: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 xml:space="preserve">Bank of America, Comerica Bank, </w:t>
      </w:r>
    </w:p>
    <w:p>
      <w:pPr>
        <w:pStyle w:val="Normal"/>
        <w:shd w:fill="FFFFFF" w:val="clear"/>
        <w:spacing w:lineRule="atLeast" w:line="0" w:before="0" w:after="0"/>
        <w:rPr>
          <w:rFonts w:ascii="pg-2ff2;Cambria" w:hAnsi="pg-2ff2;Cambria" w:eastAsia="Times New Roman" w:cs="pg-2ff2;Cambria"/>
          <w:color w:val="808080"/>
          <w:spacing w:val="-1"/>
          <w:sz w:val="72"/>
          <w:szCs w:val="72"/>
        </w:rPr>
      </w:pPr>
      <w:r>
        <w:rPr>
          <w:rFonts w:eastAsia="Times New Roman" w:cs="pg-2ff2;Cambria" w:ascii="pg-2ff2;Cambria" w:hAnsi="pg-2ff2;Cambria"/>
          <w:color w:val="808080"/>
          <w:spacing w:val="-1"/>
          <w:sz w:val="72"/>
          <w:szCs w:val="72"/>
        </w:rPr>
        <w:t>and Eaton Corporation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–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where she started her administrative career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.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Her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passion is cooking, organizing events with family and friends, traveling,</w:t>
      </w:r>
      <w:r>
        <w:rPr>
          <w:rFonts w:eastAsia="Times New Roman" w:cs="pg-2ff2;Cambria" w:ascii="pg-2ff2;Cambria" w:hAnsi="pg-2ff2;Cambria"/>
          <w:color w:val="808080"/>
          <w:sz w:val="72"/>
          <w:szCs w:val="72"/>
        </w:rPr>
        <w:t xml:space="preserve"> </w:t>
      </w: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 xml:space="preserve">and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2ff2;Cambria" w:ascii="pg-2ff2;Cambria" w:hAnsi="pg-2ff2;Cambria"/>
          <w:color w:val="808080"/>
          <w:spacing w:val="1"/>
          <w:sz w:val="72"/>
          <w:szCs w:val="72"/>
        </w:rPr>
        <w:t>making new friends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angle 2" descr="https://apis.mail.yahoo.com/ws/v3/mailboxes/@.id==VjN-J0nCzoxVwFvpQfMySa9gW7kxeOtSaNCKB045haIG2_ncIMHU5i9FwzwA5og2fNJll4kp-hhbtXJHCrCA_sodPg/messages/@.id==AMP6GpYALLkDYoMFYghwKEzAeK0/content/parts/@.id==9/thumbnail?appid=YMailNorr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honda is a Kalamazoo native and sole owner of Hurd’s Tax and Administrative Services since 2014, where the company provides tax preparation and administrative services such as: bookkeeping, notary and assisting seniors with budgeting and completing forms. Mrs. Buchanan is a retired trustee and was head administrative assistant for the Galilee Baptist Church for 6 years. As a retired administrative assistant, she has been in the administrative field for over 45+ years. She has worked for the Federal Home Bank of Atlanta where she served 10 years, Bank of America, Comerica Bank, and Eaton Corporation – where she started her administrative career. Her passion is cooking, organizing events with family and friends, traveling, and making new friend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2ff2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g2ls4">
    <w:name w:val="pg-2ls4"/>
    <w:qFormat/>
    <w:rPr/>
  </w:style>
  <w:style w:type="character" w:styleId="Pg2ls1">
    <w:name w:val="pg-2ls1"/>
    <w:qFormat/>
    <w:rPr/>
  </w:style>
  <w:style w:type="character" w:styleId="Pg2ls0">
    <w:name w:val="pg-2ls0"/>
    <w:qFormat/>
    <w:rPr/>
  </w:style>
  <w:style w:type="character" w:styleId="Pg2ws2">
    <w:name w:val="pg-2ws2"/>
    <w:qFormat/>
    <w:rPr/>
  </w:style>
  <w:style w:type="character" w:styleId="Pg2ws3">
    <w:name w:val="pg-2ws3"/>
    <w:qFormat/>
    <w:rPr/>
  </w:style>
  <w:style w:type="character" w:styleId="Pg2ws4">
    <w:name w:val="pg-2ws4"/>
    <w:qFormat/>
    <w:rPr/>
  </w:style>
  <w:style w:type="character" w:styleId="Pg2ls2">
    <w:name w:val="pg-2l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38:00Z</dcterms:created>
  <dc:creator>Receptionist</dc:creator>
  <dc:description/>
  <cp:keywords/>
  <dc:language>en-US</dc:language>
  <cp:lastModifiedBy>Michael Lawler</cp:lastModifiedBy>
  <dcterms:modified xsi:type="dcterms:W3CDTF">2023-12-05T20:38:00Z</dcterms:modified>
  <cp:revision>2</cp:revision>
  <dc:subject/>
  <dc:title/>
</cp:coreProperties>
</file>